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WOR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word Challenge is a  collection of fun and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rossword puzzles  for the IBM  PC.  Puzz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harp, high-resolution VGA graphics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 "on-screen" interactively without a pencil o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feedback tells the  user whether thei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olutions are correct and can even provide letter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is stumped o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 greater, are  required to  run Crossword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not  necessary,  a  Microsoft 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 recommended.   A  total  of  550K  of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is  required  to  run  Crossword  Challe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.   If  your  computer  has  less than 550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 able to access  the "Help" screens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One quick way to determine how much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your  computer  has  is  to  type  CHKDS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5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although  the  program  will  probably run 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copy  of  Crossword  Challenge  was  purcha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 Crossword  Challenge  to  your  hard 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Crossword  Challenge,  set  your 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rom  DOS  to  the  drive  where  the 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 program  and  data  files  are  located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s  are  located  on  floppy  drive  A:, th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enter --&gt; A: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y  registered version  of Crossword  Challeng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dozens  of  challenging  puzzles.   The 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Crossword Challenge.   The following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 will  enable  you  access  to  the 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 held  liable  for   any  direct, 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rossword   Challenge.    Your  use   of  the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 Challenge   is    distributed   as 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Shareware  programs  such  as  Crossword   Challe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parate payment to the author if it is foun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ful  product  and  if  it  is used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ry (well, sort of...you know what I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Challenge  is  copyrighted  shareware 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ublic  domain.   If  you  find  this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are obligated  to register  your copy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.   If you  do not  find this  program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ass  this  disk  on  to  a  friend.  INDIVIDU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ermitted  to  make  copies  of  this  disk  and  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on  ONLY  IF  ALL  of  the  following  condi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changes or  alterations are  to be  made to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  Or better,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Crossword  Challenge then you may  b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ying some of the author's other programs.  Most of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 family,  educational,  or  Bible relat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have  a  "Bible"  version  of  our  crossword  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 Bible, theological  and religious 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line is busy when you call, you may wish to try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at carries many of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logged  on to  The Blue  Ridge Express,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 PKSOFT" (exclude quotes)  and you will have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WORD CHALLENG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Challenge is  distributed under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that the user is  obligated to support the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Upon registration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print your name and address below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WORD CHALLENGE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25 puzzles to solve:  $ 9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50 puzzles to solve:  $1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75 puzzles to solve:  $13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100 puzzles to solve: $14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150 puzzles to solve: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Crossword Challenge with _____ puzzles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2.00 shipping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4.00   $ 4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